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нисовский сельский Совет депутатов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2</w:t>
        <w:tab/>
        <w:tab/>
        <w:tab/>
        <w:tab/>
        <w:tab/>
        <w:tab/>
        <w:tab/>
        <w:tab/>
        <w:t>№ 15-62Р</w:t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Денисовского сельсовета за 2021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ьи 22 Устава Денисовского сельсовета, Положения «О бюджетном процессе в Денисовском сельсовете» Денисовский сельский Совет депутатов РЕШИЛ: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. Утвердить отчет об исполнении бюджета Денисовского сельсовета за 2021 год, в том числе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Денисовского сельсовета по доходам в сумме 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 665 804,15 рублей и по расходам в сумме 9 747 000,07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исполнение бюджета Денисовского сельсовета с дефицитом в сумме   81 195,92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Денисовского сельсовета в сумме 81 195,92 рублей. 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2. Утвердить исполнение бюджета Денисовского сельсовета за 2021 год со следующими показателями: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источников</w:t>
        </w:r>
      </w:hyperlink>
      <w:r>
        <w:rPr>
          <w:sz w:val="24"/>
          <w:szCs w:val="24"/>
        </w:rPr>
        <w:t xml:space="preserve"> финансирования дефицита бюджета Денис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 </w:t>
      </w:r>
      <w:hyperlink r:id="rId3">
        <w:r>
          <w:rPr>
            <w:rStyle w:val="InternetLink"/>
            <w:sz w:val="24"/>
            <w:szCs w:val="24"/>
          </w:rPr>
          <w:t>доходов</w:t>
        </w:r>
      </w:hyperlink>
      <w:r>
        <w:rPr>
          <w:sz w:val="24"/>
          <w:szCs w:val="24"/>
        </w:rPr>
        <w:t xml:space="preserve"> бюджета Денисовского сельсовета по кодам классификации доходов бюджета согласно приложению 2 к настоящему Решению;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hyperlink r:id="rId4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 Денисов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ведомственной структуре расходов согласно приложению 4 к настоящему Решению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приложение 5 к настоящему решению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в печатном издании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 xml:space="preserve"> Н. И. Шнайд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>С. В. Махрова</w:t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"/>
        <w:gridCol w:w="264"/>
        <w:gridCol w:w="2455"/>
        <w:gridCol w:w="98"/>
        <w:gridCol w:w="1457"/>
        <w:gridCol w:w="1200"/>
        <w:gridCol w:w="1404"/>
        <w:gridCol w:w="1404"/>
        <w:gridCol w:w="1985"/>
        <w:gridCol w:w="1226"/>
        <w:gridCol w:w="1601"/>
        <w:gridCol w:w="1484"/>
        <w:gridCol w:w="278"/>
      </w:tblGrid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я Денисовского сельского Совета депутатов "Об исполнении  бюджета Денисовского сельсовета за 2021 год "№15-62 Р от 27.04.2022 года </w:t>
            </w:r>
          </w:p>
        </w:tc>
      </w:tr>
      <w:tr>
        <w:trPr>
          <w:trHeight w:val="302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4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 Денисовского сельсовета в  2021 году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49,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95,9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9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53 909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65 804,15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53 909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65 804,15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53 909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65 804,15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53 909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665 804,15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 149,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95,9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9</w:t>
            </w:r>
          </w:p>
        </w:tc>
      </w:tr>
      <w:tr>
        <w:trPr>
          <w:trHeight w:val="218" w:hRule="atLeast"/>
        </w:trPr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4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Денисовского сельского Совета депутатов «Об исполнении бюджета Денисовского сельсовета за 2021 год "№15-62Р от 27.04.2022 го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05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доходов бюджета Денисовского сельсовета за 2021 го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19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. администрато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Д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В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000000012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0000000013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000000013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412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7508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9999107745150</w:t>
            </w:r>
          </w:p>
        </w:tc>
        <w:tc>
          <w:tcPr>
            <w:tcW w:w="11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15 09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53 909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65 804,15</w:t>
            </w:r>
          </w:p>
        </w:tc>
        <w:tc>
          <w:tcPr>
            <w:tcW w:w="6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20"/>
        <w:gridCol w:w="1276"/>
        <w:gridCol w:w="1701"/>
        <w:gridCol w:w="1701"/>
        <w:gridCol w:w="2977"/>
      </w:tblGrid>
      <w:tr>
        <w:trPr>
          <w:trHeight w:val="22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97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Денисовского сельского Совета депутатов "Об исполнении бюджета Денисовского сельсовета за 2021 год " №15-62Р от 27.04 2022год</w:t>
            </w:r>
          </w:p>
        </w:tc>
      </w:tr>
      <w:tr>
        <w:trPr>
          <w:trHeight w:val="742" w:hRule="atLeast"/>
        </w:trPr>
        <w:tc>
          <w:tcPr>
            <w:tcW w:w="1236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распределении и исполнении бюджета Денисовского сельсовета по разделам и подразделам бюджетной классификации расходов бюджетов Российской Федерации за 2021 год</w:t>
            </w:r>
          </w:p>
        </w:tc>
      </w:tr>
      <w:tr>
        <w:trPr>
          <w:trHeight w:val="197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6 1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78 150,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9 499,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1 532,4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0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231,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32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 072,8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 80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 569,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434,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758,4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9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368,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811,4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20"/>
        <w:gridCol w:w="500"/>
        <w:gridCol w:w="1972"/>
        <w:gridCol w:w="651"/>
        <w:gridCol w:w="650"/>
        <w:gridCol w:w="1007"/>
        <w:gridCol w:w="251"/>
        <w:gridCol w:w="650"/>
        <w:gridCol w:w="955"/>
        <w:gridCol w:w="324"/>
        <w:gridCol w:w="632"/>
        <w:gridCol w:w="488"/>
        <w:gridCol w:w="1120"/>
        <w:gridCol w:w="1660"/>
        <w:gridCol w:w="1136"/>
        <w:gridCol w:w="524"/>
        <w:gridCol w:w="1660"/>
      </w:tblGrid>
      <w:tr>
        <w:trPr>
          <w:trHeight w:val="168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роекту Решения Денисовского сельского Совета депутатов "Об исполнении бюджета Денисовского сельсовета за 2021 год " №15-62Р от 27.04.2022год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64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ведения о распределении и исполнении бюджетных ассигнований по ведомственной структуре расходов местного бюджета за 2021 год 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исполнения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6 11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78 150,2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6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716,8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9 499,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1 532,4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9 499,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1 532,4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9 499,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1 532,4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1 749,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1 532,4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0 619,2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1 054,6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0 619,2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1 054,6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726,88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5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 52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 726,88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5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1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1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9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5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0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52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52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52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529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8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8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8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8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20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9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09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231,89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3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 072,89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3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 072,89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 93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 072,89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8,89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4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8,89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4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368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8,89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24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073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745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1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 802,5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 569,9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434,1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758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9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434,1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758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9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 434,1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 758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9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 544,1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830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 544,1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830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 544,13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830,45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38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38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38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7745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39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368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811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368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811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368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 811,45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 7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 422,4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 7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 422,4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 7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 422,4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4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4,44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4,4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4,44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4,44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4,44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20,61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20,61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20,61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3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6 86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7 86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440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7 058,5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7 000,07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8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Денисовского сельского Совета депутатов "Об исполнении бюджета Денисовского сельсовета за 2021 год " №15-62Р от 27.04.2022 год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аспределении и исполнении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за 2021 год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2 734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0 642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5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368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811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8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42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42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42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42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 42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20,6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3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2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2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2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2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93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72,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8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0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0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0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0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50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4,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758,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9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544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83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544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83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544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83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544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83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 544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83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3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3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3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3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4 32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6 357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7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4 3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6 35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7</w:t>
            </w:r>
          </w:p>
        </w:tc>
      </w:tr>
      <w:tr>
        <w:trPr>
          <w:trHeight w:val="28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10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1 749,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3 782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2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0 61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1 05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0 61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1 05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0 61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1 05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0 61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1 05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2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5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26,8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5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2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5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2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5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5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2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5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3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3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3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716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97 058,5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7 000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3838;fld=134;dst=100021" TargetMode="External"/><Relationship Id="rId3" Type="http://schemas.openxmlformats.org/officeDocument/2006/relationships/hyperlink" Target="consultantplus://offline/main?base=RLAW123;n=53838;fld=134;dst=100134" TargetMode="External"/><Relationship Id="rId4" Type="http://schemas.openxmlformats.org/officeDocument/2006/relationships/hyperlink" Target="consultantplus://offline/main?base=RLAW123;n=53838;fld=134;dst=100929" TargetMode="External"/><Relationship Id="rId5" Type="http://schemas.openxmlformats.org/officeDocument/2006/relationships/hyperlink" Target="consultantplus://offline/main?base=RLAW123;n=53838;fld=134;dst=101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5:00Z</dcterms:created>
  <dc:creator>user</dc:creator>
  <dc:description/>
  <cp:keywords/>
  <dc:language>en-US</dc:language>
  <cp:lastModifiedBy>Сельсовет</cp:lastModifiedBy>
  <cp:lastPrinted>2022-04-26T11:33:00Z</cp:lastPrinted>
  <dcterms:modified xsi:type="dcterms:W3CDTF">2022-05-11T08:08:00Z</dcterms:modified>
  <cp:revision>84</cp:revision>
  <dc:subject/>
  <dc:title>Денисовский сельский Совет депутатов</dc:title>
</cp:coreProperties>
</file>